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56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06-5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Ефимова Олега Дмитриевича, * года рождения, уроженца *, гражданина Российской Федерации, паспорт *, работающего генеральным директором ООО «СТ-Недвижимость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Ефимов О.Д., являясь должностным лицом – генеральным директором ООО «СТ-Недвижимость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76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1.07.2025, согласно которой руководителем ООО «СТ-Недвижимость» является Ефимов О.Д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фимову О.Д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Ефимова Олега Дмитри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562515148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